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У ДО «ДДТ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Е.В. Соболев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ЧЕТ</w:t>
        <w:tab/>
        <w:tab/>
        <w:tab/>
        <w:tab/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самообслед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 ДО « ДОМ ДЕТСКОГО ТВОРЧЕСТВ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оказателей деятельности МУ ДО « 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Общие сведения об образовательной орган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Общие сведения об учре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ое название образовательного учреждения: Муниципальное  учреждение дополнительного образования  «Дом детского творчества» муниципального образования – Захаровский муниципальный район Рязанской области</w:t>
      </w:r>
    </w:p>
    <w:p>
      <w:pPr>
        <w:pStyle w:val="Normal"/>
        <w:jc w:val="both"/>
        <w:rPr/>
      </w:pPr>
      <w:r>
        <w:rPr/>
        <w:t>Сокращённое наименование – МУ ДО «ДДТ»</w:t>
      </w:r>
    </w:p>
    <w:p>
      <w:pPr>
        <w:pStyle w:val="Normal"/>
        <w:jc w:val="both"/>
        <w:rPr/>
      </w:pPr>
      <w:r>
        <w:rPr/>
        <w:t>Организационно-правовая форма - бюджетное учреждение</w:t>
      </w:r>
    </w:p>
    <w:p>
      <w:pPr>
        <w:pStyle w:val="Normal"/>
        <w:jc w:val="both"/>
        <w:rPr/>
      </w:pPr>
      <w:r>
        <w:rPr/>
        <w:t>Тип – образовательное учреждение дополнительного образования детей</w:t>
      </w:r>
    </w:p>
    <w:p>
      <w:pPr>
        <w:pStyle w:val="Normal"/>
        <w:jc w:val="both"/>
        <w:rPr/>
      </w:pPr>
      <w:r>
        <w:rPr/>
        <w:t>Вид - Дом детского творчества</w:t>
      </w:r>
    </w:p>
    <w:p>
      <w:pPr>
        <w:pStyle w:val="Normal"/>
        <w:jc w:val="both"/>
        <w:rPr/>
      </w:pPr>
      <w:r>
        <w:rPr/>
        <w:t xml:space="preserve">Основной государственный регистрационный номер юридического лица (ОГРН) – </w:t>
      </w:r>
      <w:r>
        <w:rPr>
          <w:b/>
        </w:rPr>
        <w:t>1026200598632</w:t>
      </w:r>
      <w:r>
        <w:rPr/>
        <w:t>;</w:t>
      </w:r>
    </w:p>
    <w:p>
      <w:pPr>
        <w:pStyle w:val="Normal"/>
        <w:jc w:val="both"/>
        <w:rPr/>
      </w:pPr>
      <w:r>
        <w:rPr/>
        <w:t>Идентификационный номер налогоплательщика – 620200377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391740 Рязанская область, Захаровский район, с. Захарово, ул. Школьная, д.5</w:t>
      </w:r>
    </w:p>
    <w:p>
      <w:pPr>
        <w:pStyle w:val="Normal"/>
        <w:jc w:val="both"/>
        <w:rPr/>
      </w:pPr>
      <w:r>
        <w:rPr/>
        <w:t>Фактический адрес: 391740 Рязанская область, Захаровский район, с. Захарово, ул. Школьная, д.5</w:t>
      </w:r>
    </w:p>
    <w:p>
      <w:pPr>
        <w:pStyle w:val="Normal"/>
        <w:jc w:val="both"/>
        <w:rPr/>
      </w:pPr>
      <w:r>
        <w:rPr/>
        <w:t>Телефон и адрес факсимильной и  электронной почты: 8(49153)51-7-54, mudoddtzakharovo@mail.ru</w:t>
      </w:r>
    </w:p>
    <w:p>
      <w:pPr>
        <w:pStyle w:val="Normal"/>
        <w:jc w:val="both"/>
        <w:rPr/>
      </w:pPr>
      <w:r>
        <w:rPr/>
        <w:t>Лицензия на право ведения образовательной деятельности: регистрационный № 02-2887 от 04 июля  2016 года</w:t>
      </w:r>
    </w:p>
    <w:p>
      <w:pPr>
        <w:pStyle w:val="Normal"/>
        <w:jc w:val="both"/>
        <w:rPr/>
      </w:pPr>
      <w:r>
        <w:rPr/>
        <w:t>Лицензия представлена на бессрочный срок;</w:t>
      </w:r>
    </w:p>
    <w:p>
      <w:pPr>
        <w:pStyle w:val="Normal"/>
        <w:jc w:val="both"/>
        <w:rPr/>
      </w:pPr>
      <w:r>
        <w:rPr/>
        <w:t>Лицензия представлена на основании приказа министерства образования Рязанской области  от 04.07.2016г. № 700-н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в муниципального учреждения дополнительного образования  «Дом детского творчества»  муниципального образования – Захаровский муниципальный район Рязанской области утвержден Постановлением администрации  МО - Захаровский муниципальный район Рязанской области № 110 от 02 март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а осуществления образовательной деятельности: </w:t>
      </w:r>
    </w:p>
    <w:p>
      <w:pPr>
        <w:pStyle w:val="Normal"/>
        <w:jc w:val="both"/>
        <w:rPr/>
      </w:pPr>
      <w:r>
        <w:rPr>
          <w:spacing w:val="-3"/>
        </w:rPr>
        <w:t>Рязанская область, Захаровский р-н, с. Захарово, ул. Школьная. д 5, МУ ДО « Дом детского творчества»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Рязанская область, Захаровский р-н, с. Захарово, ул. Школьная, д 1, МОУ «Захаровская СОШ №1»;</w:t>
      </w:r>
    </w:p>
    <w:p>
      <w:pPr>
        <w:pStyle w:val="Normal"/>
        <w:jc w:val="both"/>
        <w:rPr/>
      </w:pPr>
      <w:r>
        <w:rPr>
          <w:spacing w:val="-3"/>
        </w:rPr>
        <w:t>Рязанская область, Захаровский р-н, д.Безлычное, ул. Центральная д 2 а, МОУ «Безлыченская СОШ»;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язанская область, Захаровский р-н, пос. Смена, ул. Школьная, д. 8, Сменовский филиал МОУ «Захаровская СОШ №1» ;</w:t>
      </w:r>
    </w:p>
    <w:p>
      <w:pPr>
        <w:pStyle w:val="Normal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Рязанская область, Захаровский р-н, с. Плахино, ул. Школьная, д.5, Плахинский филиал МОУ «Захаровская СОШ №2»;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Рязанская область, Захаровский р-н, с Большое Коровино, ул. Школьная, д.2, МОУ «Большекоровинская СОШ» ».</w:t>
      </w:r>
    </w:p>
    <w:p>
      <w:pPr>
        <w:pStyle w:val="ConsPlusNonformat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МУ ДО «ДДТ» осуществляет образовательную деятельность по следующим образовательным программам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3"/>
        <w:gridCol w:w="2490"/>
        <w:gridCol w:w="2998"/>
        <w:gridCol w:w="1861"/>
      </w:tblGrid>
      <w:tr>
        <w:trPr>
          <w:trHeight w:val="1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 дополнительные общеобразовательные программы</w:t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основная,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а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ность)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програм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гуманитар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Основное предназначение учреждения   – развитие мотивации личности к познанию и творчеству, реализация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бразовательная деятельно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ая деятельность  Дома детского творчества – организация образовательного процесса, создание воспитательного пространства в городе и районе, стимулирующего развитие природных склонностей и творческих способностей детей, обеспечивающих самопознание, саморазвитие, самореализацию личности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ными ориентирами МУ ДО «ДДТ» являются доступность, востребованность, вариативность, устойчивость. Образовательная деятельность Дома детского творчества характеризуется обновлением программного материала, творческим ростом одарённых воспитанник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ополагающий принцип в работе педагогического коллектива – приоритет интересов и потребностей детей, добровольность и право выбора ребенком того или иного вида деятельности, направления. Образовательный процесс осуществляется на основе реализации образовательных программ и строится на особых отношениях педагога и ребёнка в атмосфере комфортности, человеческой теплоты и довер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спитанники МУ ДО «ДДТ» охвачены различными формами и видами дополнительной образовательной и досуговой деятельности. Созданы благоприятные условия для реализации дополнительных образовательных программ. Обучение в объединениях по интересам позволяет каждому воспитаннику проявить свои способности, добиться определённых успехов и на этой основе повысить собственную самооценку и свой статус в глазах сверстников, педагогов, родителей, родителей. Образовательный процесс может осуществляться в дистанционной форме.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зовательный процесс осуществляют 10 педагогов дополнительного образования (2 штатных, 8 совместителей). Из них: 67% (7 человек) имеют высшее образование,33% (3 человека) – среднее специаль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педагога аттестованы на I квалификационную категорию. Возрастной состав- от 30 до 40 лет – 0 человек, от 40 до 50 лет – 5 человек, свыше 50 лет – 5 человек. Занятия ведутся в соответствии с учебным планом и образовательными программ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Доме детского творчества организована работа 12 объединений, общий контингент занимающихся в объединениях в отчетном календарном году  -   290 воспитанников.     </w:t>
      </w:r>
    </w:p>
    <w:p>
      <w:pPr>
        <w:pStyle w:val="2"/>
        <w:ind w:left="0" w:hanging="0"/>
        <w:rPr/>
      </w:pPr>
      <w:r>
        <w:rPr>
          <w:sz w:val="24"/>
          <w:szCs w:val="24"/>
        </w:rPr>
        <w:t xml:space="preserve">Деятельность учреждения организуется на основе вариативных, гибких, систематически обновляющихся программ различного уровня и направленности. В учебный план включены программы с одно- и трёхгодичным сроками обучения. Всего на данный момент реализуется 12дополнительных общеобразовательных программ. </w:t>
      </w:r>
    </w:p>
    <w:p>
      <w:pPr>
        <w:pStyle w:val="Normal"/>
        <w:ind w:firstLine="360"/>
        <w:rPr/>
      </w:pPr>
      <w:r>
        <w:rPr/>
        <w:t>1. «Подготовка к школе»</w:t>
        <w:tab/>
        <w:tab/>
        <w:tab/>
        <w:tab/>
        <w:tab/>
      </w:r>
    </w:p>
    <w:p>
      <w:pPr>
        <w:pStyle w:val="Normal"/>
        <w:ind w:firstLine="360"/>
        <w:rPr/>
      </w:pPr>
      <w:r>
        <w:rPr/>
        <w:t>2.  «Волшебный завиток»</w:t>
        <w:tab/>
        <w:tab/>
        <w:tab/>
      </w:r>
    </w:p>
    <w:p>
      <w:pPr>
        <w:pStyle w:val="Normal"/>
        <w:ind w:firstLine="360"/>
        <w:rPr/>
      </w:pPr>
      <w:r>
        <w:rPr/>
        <w:t>3. «Студия декоративного творчества»</w:t>
        <w:tab/>
        <w:tab/>
        <w:tab/>
        <w:tab/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ind w:left="180" w:firstLine="180"/>
        <w:rPr/>
      </w:pPr>
      <w:r>
        <w:rPr/>
        <w:t>4. «От модели к мастерству»</w:t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ind w:left="180" w:firstLine="180"/>
        <w:rPr/>
      </w:pPr>
      <w:r>
        <w:rPr/>
        <w:t>5. «Клубочек»</w:t>
        <w:tab/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ind w:left="180" w:firstLine="180"/>
        <w:rPr/>
      </w:pPr>
      <w:r>
        <w:rPr/>
        <w:t>6 «Занимательный компьютер»</w:t>
        <w:tab/>
      </w:r>
    </w:p>
    <w:p>
      <w:pPr>
        <w:pStyle w:val="Normal"/>
        <w:tabs>
          <w:tab w:val="clear" w:pos="708"/>
          <w:tab w:val="left" w:pos="6360" w:leader="none"/>
          <w:tab w:val="left" w:pos="6450" w:leader="none"/>
        </w:tabs>
        <w:ind w:left="180" w:firstLine="180"/>
        <w:rPr/>
      </w:pPr>
      <w:r>
        <w:rPr/>
        <w:t xml:space="preserve">7. «Краеведение»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8. «Мягкая игрушка» </w:t>
      </w:r>
    </w:p>
    <w:p>
      <w:pPr>
        <w:pStyle w:val="Normal"/>
        <w:ind w:firstLine="360"/>
        <w:rPr/>
      </w:pPr>
      <w:r>
        <w:rPr/>
        <w:t>9. «Школьное лесничество»</w:t>
      </w:r>
    </w:p>
    <w:p>
      <w:pPr>
        <w:pStyle w:val="Normal"/>
        <w:ind w:firstLine="360"/>
        <w:rPr/>
      </w:pPr>
      <w:r>
        <w:rPr/>
        <w:t>10.  «Шашки»</w:t>
      </w:r>
    </w:p>
    <w:p>
      <w:pPr>
        <w:pStyle w:val="Normal"/>
        <w:ind w:firstLine="360"/>
        <w:rPr/>
      </w:pPr>
      <w:r>
        <w:rPr/>
        <w:t>11. «Умелые ручки» (ОВЗ)</w:t>
      </w:r>
    </w:p>
    <w:p>
      <w:pPr>
        <w:pStyle w:val="Normal"/>
        <w:ind w:firstLine="360"/>
        <w:rPr/>
      </w:pPr>
      <w:r>
        <w:rPr/>
        <w:t xml:space="preserve">12. «Рисовалочка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Из 12 образовательных программ  реализуется на базе МУ ДО «ДДТ» – 5 (8 групп, 113 человек), на базе общеобразовательных учреждений района – 7  (8 групп, 177 человек).  </w:t>
      </w:r>
    </w:p>
    <w:p>
      <w:pPr>
        <w:pStyle w:val="2"/>
        <w:ind w:left="0" w:hanging="0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ализуемые образовательные программы определяют социальную значимость  Дома детского творчества. С учётом целей и задач учреждения в основу образовательных программ положены доступность, адаптированность к уровню подготовки и развития обучающихся, преемственность, дифференциация и индивидуализация, успешность сотрудничества взрослых и детей. В ходе реализации программ педагогами дополнительного образования успешно используются  разнообразные педагогические технологии, методы, приёмы и формы организации занятий с учётом деятельностного подхода: технологии игрового обучения, воспитания духовной культуры личности, здоровьесберегающие технологии, технологии саморазвития, личностно-ориентированного, проблемного обучения и др., групповые теоретические  и практические занятия, индивидуальная работа с обучающими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ажена система внутриучрежденческого контроля для планирования работы, выявления фактически полученных результатов, успехов и недостатков, корректирования деятельности, при этом основным критерием результативности всего учреждения и каждого педагогического работника является уровень обученности и развития каждого выпускника. С целью отслеживания уровня реализации образовательных программ в середине и конце учебного года проводится промежуточная и итоговая аттестация в форме срезов, тестирования, отчётных выставок, концертов, защиты социальных проектов 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Материально-техническое обеспечение</w:t>
      </w:r>
    </w:p>
    <w:p>
      <w:pPr>
        <w:pStyle w:val="2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w w:val="103"/>
          <w:sz w:val="24"/>
          <w:szCs w:val="24"/>
        </w:rPr>
        <w:t xml:space="preserve">МУ ДО «ДДТ» располагает </w:t>
      </w:r>
      <w:r>
        <w:rPr>
          <w:sz w:val="24"/>
          <w:szCs w:val="24"/>
        </w:rPr>
        <w:t xml:space="preserve">двумя  кабинетами общей площадью 73,76 кв.м в здании МОУ Захаровская СОШ №1,  </w:t>
      </w:r>
      <w:r>
        <w:rPr>
          <w:w w:val="103"/>
          <w:sz w:val="24"/>
          <w:szCs w:val="24"/>
        </w:rPr>
        <w:t xml:space="preserve">необходимыми для ведения </w:t>
      </w:r>
      <w:r>
        <w:rPr>
          <w:spacing w:val="-5"/>
          <w:w w:val="103"/>
          <w:sz w:val="24"/>
          <w:szCs w:val="24"/>
        </w:rPr>
        <w:t xml:space="preserve">образовательной деятельности, проведения досуговых мероприятий. Также по договору безвозмездного пользования имеется: </w:t>
      </w:r>
    </w:p>
    <w:p>
      <w:pPr>
        <w:pStyle w:val="2"/>
        <w:ind w:left="0" w:hanging="0"/>
        <w:rPr/>
      </w:pPr>
      <w:r>
        <w:rPr>
          <w:sz w:val="24"/>
          <w:szCs w:val="24"/>
        </w:rPr>
        <w:t>-     раздевалка;</w:t>
      </w:r>
    </w:p>
    <w:p>
      <w:pPr>
        <w:pStyle w:val="2"/>
        <w:ind w:left="0" w:hanging="0"/>
        <w:rPr/>
      </w:pPr>
      <w:r>
        <w:rPr>
          <w:sz w:val="24"/>
          <w:szCs w:val="24"/>
        </w:rPr>
        <w:t>-     туалет для девочек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>туалет для мальчиков;</w:t>
      </w:r>
    </w:p>
    <w:p>
      <w:pPr>
        <w:pStyle w:val="2"/>
        <w:numPr>
          <w:ilvl w:val="0"/>
          <w:numId w:val="1"/>
        </w:numPr>
        <w:rPr/>
      </w:pPr>
      <w:r>
        <w:rPr>
          <w:sz w:val="24"/>
          <w:szCs w:val="24"/>
        </w:rPr>
        <w:t>умывальная;</w:t>
      </w:r>
    </w:p>
    <w:p>
      <w:pPr>
        <w:pStyle w:val="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собная комна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Доме детского творчества имеются:</w:t>
      </w:r>
    </w:p>
    <w:p>
      <w:pPr>
        <w:pStyle w:val="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 – 1, ноутбук – 2,  принтер -2, МФУ -1,  швейная машинка -2,  музыкальный центр -1,   цифровой фотоаппарат – 1,  стеллаж -1, столы ученические – 13, стул ученический - 12, стол канцелярский – 3, шкаф секционный – 3,   стул мягкий – 25. Имеются:  факс, Интернет.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текущем году приобрели: ноутбук -1, сканер -1</w:t>
      </w:r>
    </w:p>
    <w:p>
      <w:pPr>
        <w:pStyle w:val="2"/>
        <w:rPr/>
      </w:pPr>
      <w:r>
        <w:rPr>
          <w:sz w:val="24"/>
          <w:szCs w:val="24"/>
        </w:rPr>
        <w:t>На данный момент требуется: капитальный ремонт кабинетов.  Планируем приобрести: столы и стулья ученические, компьютер,  материалы для работы объединений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У ДО « Дом детского творче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800"/>
        <w:gridCol w:w="14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на 01.01.2024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 - 11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 - 1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 - 17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 (по итогам прошлого учебного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 по итогам прошлого год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 48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 21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 7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 по итогам прошлого учебного  года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6,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 5,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4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итогам прошлого учебного года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9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 9,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и внутриучрежденческих массовых мероприятий по итогам прошлого учебного года, проведенных образовательной организацией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207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 %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cs="Mangal"/>
      <w:sz w:val="28"/>
      <w:szCs w:val="28"/>
      <w:lang w:bidi="s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5:00Z</dcterms:created>
  <dc:creator>Customer</dc:creator>
  <dc:description/>
  <dc:language>en-US</dc:language>
  <cp:lastModifiedBy>User1</cp:lastModifiedBy>
  <cp:lastPrinted>2025-02-24T09:13:00Z</cp:lastPrinted>
  <dcterms:modified xsi:type="dcterms:W3CDTF">2025-02-27T08:15:00Z</dcterms:modified>
  <cp:revision>2</cp:revision>
  <dc:subject/>
  <dc:title/>
</cp:coreProperties>
</file>