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И МУ ДО «Дом детского творчества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ворцова Роза Михайловна –объединения «Мир из бумаги» и «Радуга творчества»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женов Дмитрий Анатольевич – «Шахматы»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местители: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олева Елена Викторовна – «Подготовка к школе»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ндюкова Валентина Тимофеевна – «Развитие речи»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чина Юлия Михайловна – «Мир танца»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йбакова Валентина Николаевна – «Шитье и крой», «Юная швея»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вина Елена Васильевна – «Мягкая игрушка», «Вязание крючком»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юкова Ирина Викторовна –«Занимательный</w:t>
        <w:tab/>
        <w:t xml:space="preserve"> компьютер»</w:t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>Линькова Олеся Викторовна – «Школьное лесничество»</w:t>
      </w:r>
    </w:p>
    <w:p>
      <w:pPr>
        <w:pStyle w:val="Style15"/>
        <w:numPr>
          <w:ilvl w:val="0"/>
          <w:numId w:val="1"/>
        </w:numPr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еликоцкая Мария Анатольевна – «ШтрихКот»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5T19:29:00Z</dcterms:created>
  <dc:creator>Interdespise</dc:creator>
  <dc:description/>
  <cp:keywords/>
  <dc:language>en-US</dc:language>
  <cp:lastModifiedBy>1</cp:lastModifiedBy>
  <dcterms:modified xsi:type="dcterms:W3CDTF">2020-10-15T19:36:00Z</dcterms:modified>
  <cp:revision>3</cp:revision>
  <dc:subject/>
  <dc:title/>
</cp:coreProperties>
</file>