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ПРИГЛАШАЕМ ВАС ПОСЕТИТЬ РАБОТУ НАШИХ ОБЪЕДИНЕНИЙ! Каждому найдется занятие по душ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 МУ ДО 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Мир из бумаги» - рук. Скворцова Роза Михайловн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ание крючком» - рук. Савина Елена Васильевн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дуга творчества» - рук. Скворцова Роза Михайловна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Шахматы» - рук. Баженов Дмитрий Анатольевич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к школе»- рук. Соболева Елена Викторовн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речи» - рук. Кундюкова Валентина Тимофеевна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Мир танца» - рук.  Чичина Юлия Михайловна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тье и крой» - рук. Савина Елена Васильевн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Юная швея» - Рук. Байбакова Валентина Николаевна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ягкая игрушка» -  Рук. Байбакова Валентина Николаевна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ый</w:t>
        <w:tab/>
        <w:t xml:space="preserve"> компьютер» - рук. Крюкова Ирина Викторовна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Школьное лесничество» - рук. Линькова Олеся Викторовна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трихКот» - рук. Великоцкая Мария Анатольевн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О КАЖДОМ ОБЪЕДИНЕНИИ ВЫ МОЖЕТЕ УЗНАТЬ НА ПОРТАЛЕ   «НАВИГАТОР62»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р62.навигатор.дети/</w:t>
        </w:r>
      </w:hyperlink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01:00Z</dcterms:created>
  <dc:creator>Interdespise</dc:creator>
  <dc:description/>
  <dc:language>en-US</dc:language>
  <cp:lastModifiedBy>1</cp:lastModifiedBy>
  <dcterms:modified xsi:type="dcterms:W3CDTF">2020-10-15T20:01:00Z</dcterms:modified>
  <cp:revision>2</cp:revision>
  <dc:subject/>
  <dc:title/>
</cp:coreProperties>
</file>